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PROTOCOL OVERVIEW  178 lines, 7.5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/82 by Ward Christensen.  I will maintain a maste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Please pass on changes or suggestions via CBBS/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312) 545-8086, or by voice at (312) 849-62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is does not include things which I am not familiar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CRC option implemented by John Ma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Rev: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quest of Rick Mallinak on behalf of the gu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il with IBM P.C.s, as well as severa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, I finally decided to put my modem protoco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  It had been previously formally published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D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RANSMISSION MEDIUM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ESSAGE BLOCK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LE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ATA FLOW EXAMPLE INCLUDING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OGRAMMING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1.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Hex   ASCII  Ct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  01H    1     ^@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t&gt;  04H    4     ^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ck&gt;  05H    5     ^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k&gt;  15H    21    ^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n&gt;   18H   24    ^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2. TRANSMISSION MEDIUM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, 8 data bits, no parity,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 imposes no restrictions on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eing transmitted.  No control characters are loo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128-byte data messages.  Absolutely any kind of da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- binary, ASCII, etc.  The protocol has not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opted to a 7-bit environment for the 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only (or unpacked-hex) data , although it could b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ving both ends agree to AND the protocol-depend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7F hex before validating it.  I specifically am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hecksum, and the block numbers and their on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ishing to maintain compatibility of the CP/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i.e. to allow modemming ASCII files to or from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hould follow this 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SCII tabs used (09H); tabs set every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nes terminated by CR/LF (0DH 0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d-of-file indicated by ^Z, 1AH.  (one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ata is variable length, i.e. should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ous stream of data bytes, broken into 12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nks purely for the purpose of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CP/M "peculiarity": If the data ends exact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-byte boundary, i.e. CR in 127, and LF in 128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 sector containing the ^Z EOF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ptional, but is preferred.  Some util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programs still do not handle EOF without ^Z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last block sent is no different from other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"short blo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3. MESSAGE BLOCK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block of the transfer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&lt;blk #&gt;&lt;255-blk #&gt;&lt;--128 data bytes--&gt;&lt;cks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       = 01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k #&gt;     = binary number, starts at 01 increments by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aps 0FFH to 00H (not to 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55-blk #&gt; = blk # after going thru 8080 "CMA" inst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bit complemented in the 8-bit blo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lly, this is the "ones comple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ksum&gt;     = the sum of the data bytes only.  Toss any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4. FILE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4A. COMMON TO BOTH SENDER AND RECE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rrors are retried 10 times.  For versions ru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tor (i.e. NOT with XMODEM), a message is typed af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sking the operator whether to "retry or qu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versions of the protocol use &lt;can&gt;, ASCII ^X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ransmission.  This was never adopted as a standar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single "abort" character makes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eptible to false termination due to an &lt;ack&gt; &lt;nak&gt; or &lt;so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rrupted into a &lt;can&gt; and canceling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 may be considered "receiver driven"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need not automatically re-transmit, although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4B. RECEIVE PROGRAM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r has a 10-second timeout.  It sends a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it times out.  The receiver's first timeou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&lt;nak&gt;, signals the transmitter to start.  Op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could send a &lt;nak&gt; immediately, in case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ady.  This would save the initial 10 second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receiver MUST continue to timeout every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he sender wasn't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into a receiving a block, the receiver go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second timeout for each character and the checksu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wishes to &lt;nak&gt; a block for any reason (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timeout receiving data), it must wait for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  See "programming tips" fo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izing:  If a valid block number is receiv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: 1) the expected one, in which case everything is f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) a repeat of the previously received block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OK, and only indicates that the receivers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glitched, and the sender re-transmitted; 3) any oth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dicates a fatal loss of synchronization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case of the sender getting a line-glitch that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&lt;ack&gt;.  Abort the transmission, sending a &lt;c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4C. SENDING PROGRAM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waiting for transmission to begin, the sen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ingle very long timeout, say one minut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tocol, the sender has a 10 second timeo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ing.  I suggest NOT doing this, and letting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ly receiver-driven.  This will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ender has no more data, it sends an &lt;eot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s an &lt;ack&gt;, resending the &lt;eot&gt; if it doesn't ge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protocol could be receiver-driven, with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ing the high-level 1-minute timeout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5. DATA FLOW EXAMPLE INCLUDING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of the data flow, sending a 3-block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the two most common line hits - a garbaged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&lt;ack&gt; reply getting garbaged.  &lt;xx&gt;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es out after 1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---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 01 FE -data- &lt;xx&gt; 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---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 02 FD -data- xx  ---&gt;    (data gets line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---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 02 FD -data- xx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---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 03 FC -data- xx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ck gets garbaged) &lt;---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 03 FC -data- xx  ---&gt;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t&gt;           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---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6. PROGRAMMING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haracter-receive subroutine should be ca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ying the number of seconds to wa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should first call it with a time of 10, then &lt;nak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gain, 1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eceiving the &lt;soh&gt;, the receiver should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ceive subroutine with a 1-second timeout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message and the &lt;cksum&gt;.  Since they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tinuous stream, timing out of this implies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glitch that caused, say, 127 characters to be see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the receiver wishes to &lt;nak&gt;, it should call a "PU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, to wait for the line to clear.  Recall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s any characters in its UART buffer immediat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sending a block, to ensure no glitches were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ommon technique is for "PURGE"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ceive subroutine, specifying a 1-second time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ping back to PURGE until a timeout occurs.  The &lt;nak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t, ensuring the other end will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wish to add code recommended by Jonh Mah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ceive routine - to set an error flag if th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framing error, or overrun.  This will help catc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litches - the most common of which is a hit i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the byte in two consecutive bytes.  The &lt;cksum&gt;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K since counting in 1-byte produces the sam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80H + 80H as with adding 00H + 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cksum&gt;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K since counting in 1-byte produ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